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.   SPURLING DELORAINE SERIES [n.l. 1905]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Stephen Spurling II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Spurling &amp; Son. (card also has imprint of Launceston Examiner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View has margins all round, but much wider on R.H. side. Spurling imprint in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upper margin; that of Launceston Examiner and title in lower margin; 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further title and Spurling imprint is superimposed on photograph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1  Entrance, Chudleigh Caves, Tasmania H [pm.26 Sep.1905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so titled 'Chudleigh Caves, S. Spurling 785'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cave is now known as Wet Cave; the photograph is taken from within the cave looking out from the entrance and with minimal artificial lighting; the result captures the atmosphere of the cave remarkably well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2.   SPURLING INDIVIDUALLY NUMBERED CARDS [n.l. 1907]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Stephen Spurling II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Spurling &amp; Sons, Launcest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   In Prussia (Germany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B. &amp; W. print with various titles; publisher imprint and number, which we us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below, both on back, which was printed in either black or sepia. Some mino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variation occurs in format, which is related to the cave depicted and is dealt with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below. Cards in which the words 'Printed in Prussia' have been neatly bu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thoroughly erased are common. This is probably, as noted elsewhere, an express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of the widespread anti-German sentiment throughout Australia during an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after World War I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Mt. Roland      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122a   The Hanging Rock, Mt. Roland, Tasmania H [pm.27 Jan.1911] Title in sepi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1.122b   SAME but title in red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Scott's Cave - title contained in white strip.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numPr>
          <w:ilvl w:val="1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Frozen Waterfall, Scott's Caves, Mole Creek, Tasmania V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ms.21 May.1914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136  A Stray Sunbeam, Scott's Caves, Mole Creek, Tasmania H [pm.24 Dec.1911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137  The King's Palace, Scott's Caves, Mole Creek, Tasmania H [pm.5 Jun.1908]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ntrance to King's Palace, Scott's Caves, Mole Creek, Tasmania H [pm.24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Dec.1907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139  In Scott's Cave, Mole Creek, Tasmania H [pm.15 Nov.1907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Tasman Peninsula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239     Tasman's Arch, Eaglehawk Neck, S.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244     The Blowhole, Eaglehawk/Neck, S. Tasmania H [pm.1916]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Brady’s Cave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numPr>
          <w:ilvl w:val="1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ady's Cave, Lake Dulverton, Oatlands,/Tasmania H [ms.24 Jul.1933]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King Solomon's Cave - title superimposed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400  The Gem of the West,/King Solomon's Caves,/Mole Creek, Tasmania V </w:t>
      </w:r>
    </w:p>
    <w:p>
      <w:pPr>
        <w:pStyle w:val="PlainText"/>
        <w:numPr>
          <w:ilvl w:val="1"/>
          <w:numId w:val="8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Crystal Corner,/King Solomon's Caves/Mole Creek, Tasmania H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[ms.8 Dec.1909]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02  Nelly's Grotto,/King Solomon's Caves,/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03  St. Paul's Dome,/King Solomon's Caves,/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04  The Harp of Erin,/King Solomon's Caves,/Mole Creek, Tasmania V</w:t>
      </w:r>
    </w:p>
    <w:p>
      <w:pPr>
        <w:pStyle w:val="PlainText"/>
        <w:numPr>
          <w:ilvl w:val="1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Gem of the Isle,/King Solomon's Caves,/Mole Creek, Tasmania V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pm.3 May 1909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06  The Grand Shawls,/King Solomon's Caves,/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07  Mum's Bower,/King Solomon's Caves,/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08  The Octopus,/King Solomon's Caves,/Mole Creek, Tasmania V [ms.9 May 1915]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mpey's Column,/King Solomon's Caves,/Mole Creek, Tasmania V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pm.20 May 1913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10  The Coral Rock,/King Solomon's Caves,/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11  Entrance to Alexandra Bower,/King Solomon's Caves,/ Mole Creek, Tasmania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12  The Marble Pillar,/King Solomon's Caves,/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13  Faith, Hope &amp; Charity,/King Solomon's Caves,/ 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14  Victoria Falls,/King Solomon's Caves,/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15  The Sparkling Canopy, King Solomon's Caves,/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16  The Golden Grapes,/King Solomon's Caves,/Mole Creek, Tasmania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17  The Furze Bush,/KIng Solomon's Caves,/Mole Creek, Tasmania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18  Egyptian Canopy,/King Solomon's Caves,/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19  Alexandra Bower,/King Solomon's Caves,/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20  The Queen's Shawls,/King Solomon's Caves,/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21  The Golden Gate,/King Solomon's Caves,/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22  The Proscenium,/King Solomon's Caves,/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23  The King Pin,/King Solomon's Caves,/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Scott's Cave - title contained in white strip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24  The Grand Arch, Scott's Caves, Mole Creek, Tasmania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25  The Queen's Palace, Scott's Caves, Mole Creek, Tasmania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26  Crystal Palace, Scott's Caves, 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27  Coronation Corner, Scott's Caves, Mole Creek, Tasmania H [pm.12 Nov.1909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28  Pan's Bower, Scott's Caves, 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29  The Waterlilies, Scott's Caves, 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30  The Shrine, Scott's Caves, 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431  The Crystal Gate, Scott's Caves, Mole Creek, Tasmania V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32  The Arctic Canopy, Scott's Caves, Mole Creek, Tasmania H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Nobbies, Scott's Caves, Mole Creek, Tasmania H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434  The Unicorn, Scott's Caves, Mole Creek, Tasmania H [pm.23 Sept.1909]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35  Diana's Bower, Scott's Caves, Mole Creek, Tasmania V [pm.25 Feb.1913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Gunn’s Plains (Ulverstone) Caves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38  The Mushroom, Ulverstone Caves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39  The Weeping Rock, Ulverstone Caves, Tasmania V [ms.30 Dec.1911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41  The Cathedral, Ulverstone Caves, Tasmania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42  The Waxworks, Ulverstone Caves, Tasmania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43  The Beanstalk, Ulverstone Caves, Tasmania V [ms. 24 May 1910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Baldock's Cave - title superimposed in sepia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464  The Marble Hall,/Baldock's Caves,/Mole Creek, Tasmania H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65  The Fairy Canopy,/Baldock's Caves,/Mole Creek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66  The Needle Gallery/Baldock's Caves,/Mole Creek, Tasmania 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467  The Meeting of the Pillars, Caves,/Mole Creek, Tasmania H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Marakoopa Cave - view enclosed in printed wood-grain frame; title in white strip between frame &amp; vie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.B. Marakupa in all titles is a redundant spelling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654  The Palm Tree, Marakupa Caves, Circular Ponds, Tasmania V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655  David's Harp, Marakupa Caves, Circular Ponds, Tasmania V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656  The Garden of the Gods, Marakupa Caves, Circular Ponds, Tasmania 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[Message  on back says 'This is the Gutz of a part of Mole Creek.']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Nymph's Bath, Marakupa Caves,/Circular Ponds, Tasmania V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pm.1 Apr.1919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3.   SPURLING COLOUR SERIES</w:t>
      </w:r>
      <w:r>
        <w:rPr>
          <w:rFonts w:eastAsia="MS Mincho;ＭＳ 明朝" w:cs="Times New Roman" w:ascii="Times New Roman" w:hAnsi="Times New Roman"/>
          <w:sz w:val="24"/>
        </w:rPr>
        <w:t xml:space="preserve"> [n.l. 1911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Stephen Spurling II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Spurling &amp; Son, Launcest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   in Prussia (Germany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Full-frame view; back includes publisher imprint and serial number - we use th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latter in our own numbers below.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38A     From Cave Goat Island/Ulverstone, Tasman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373     Brady's Cave, Lake Dulverton, Oatlands,/Tasmania H [ms.24 Jul.1933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480     Tasman's Arch, Eaglehawk Neck, S. Tasmania V [ms.6 Feb.1913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481     The Blowhole, Eaglehawk Neck, S. Tasmania H [pm.3 Apr.1911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4.   SPURLING REAL PHOTO SERIES (Numbered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Stephen Spurling II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Spurling &amp; S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Real photo; title, serial number &amp; publisher imprint superimposed in Italic caps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narrow margins all round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1279  The Octopus Cave, King Solomon's Caves V      </w:t>
        <w:tab/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1301? The Waterlilies. Scott's Caves. Tas. H (s.n.a. 2.429)       </w:t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1313  Angels Wings Ulverstone Caves V [ms.19 Feb.1909]              </w:t>
        <w:tab/>
        <w:t>Empi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1314  The Mushroom Ulverstone Caves V (s.n.a. 1.438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1317  The Shawls Ulverstone Caves V                 </w:t>
        <w:tab/>
        <w:tab/>
        <w:tab/>
        <w:tab/>
        <w:t>Empi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1518  The Blankets Ulverstone Caves V (s.n.a.1.441) [ms.19 Feb.1909] </w:t>
        <w:tab/>
        <w:t>Empi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1322  The Meeting of the Pillars. Baldocks Caves H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1323? Glistening Glen. Baldocks Caves H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1324  Fairys Canopy. Baldocks Caves V (s.n.a. 2.465)  </w:t>
        <w:tab/>
        <w:tab/>
        <w:tab/>
        <w:t>K-D(B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 xml:space="preserve">SAME </w:t>
        <w:tab/>
        <w:tab/>
        <w:tab/>
        <w:tab/>
        <w:tab/>
        <w:tab/>
        <w:tab/>
        <w:tab/>
        <w:t xml:space="preserve">K-D(F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1326  Needle Gallery. Baldocks Caves H  (s.n.a. 2.466)            </w:t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5.   SPURLING REAL PHOTO SERIES (Embossed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Stephen Spurling II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Spurling &amp; S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Real photo; title superimposed in script; publisher imprint blind embossed; narrow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margins all rou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1  Gem of the West/ King Solomons Caves/Tas H       </w:t>
        <w:tab/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2  St. Pauls Dome/King Solomons Caves Tas V   (s.n.a. 2.403)</w:t>
        <w:tab/>
        <w:tab/>
        <w:t>K-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3  The Bower/King Solomons Caves/Tas V   (s.n.a. 2.407)           </w:t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4  The Menagerie/King Solomons Caves/Tas V   (s.n.a. 2.408)       </w:t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5  Pompeys Pillar/King Solomons Cave/Tas  V         </w:t>
        <w:tab/>
        <w:tab/>
        <w:tab/>
        <w:t xml:space="preserve">K-D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SAME </w:t>
        <w:tab/>
        <w:tab/>
        <w:tab/>
        <w:tab/>
        <w:tab/>
        <w:tab/>
        <w:tab/>
        <w:tab/>
        <w:tab/>
        <w:t>K-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6  Sparkling Canopy/King Solomons Caves/Tas V (s.n.a. 2.415)</w:t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7  The Queens Shawls/King Solomons Caves/Tas  V  (s.n.a. 2.420)   </w:t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SAME  </w:t>
        <w:tab/>
        <w:tab/>
        <w:tab/>
        <w:tab/>
        <w:tab/>
        <w:tab/>
        <w:tab/>
        <w:tab/>
        <w:tab/>
        <w:t>K-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8  The Proscenium/King Solomons Caves Tas V         </w:t>
        <w:tab/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9  Templegate/King Solomons Caves/Tas V             </w:t>
        <w:tab/>
        <w:tab/>
        <w:tab/>
        <w:t>K-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10 Angels Paradise/King Solomons Caves/Tas V        </w:t>
        <w:tab/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11 Gnomeland/King Solomons Caves Tas V              </w:t>
        <w:tab/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12 The Organ Pipes Baldocks Caves/Tas V             </w:t>
        <w:tab/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13 Fairy Canopy Baldocks/Caves Tas V (s.n.a. 2.465) </w:t>
        <w:tab/>
        <w:tab/>
        <w:tab/>
        <w:t>K-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14 Tasman's Arch/Eaglehawk Neck Tas. V  (s.n.a. 3.480)        </w:t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15  The Mushroom/Ulverstone Caves Tas. V (s.n.a. 2.438)</w:t>
        <w:tab/>
        <w:tab/>
        <w:t>K-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6.   SPURLING REAL PHOTO SERIES (Un-numbered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, Pu &amp; Pr(?) Stephen Spurling II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Real photo with narrow white margins &amp; superimposed title in italic cap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.1  Fairy Canopy Baldocks /Caves Tas. V (s.n.a. 2.465)              </w:t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.2  The Organ Pipes Baldocks Caves/ Tas. V (s.n.a. 4.12)           </w:t>
        <w:tab/>
        <w:tab/>
        <w:t xml:space="preserve">K-D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.3  The Menagerie Baldocks Caves Tas. H               </w:t>
        <w:tab/>
        <w:tab/>
        <w:tab/>
        <w:t>K-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4  Meeting of the Pillars Baldocks Caves Tas. H  (s.n.a. 3.1322)</w:t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.5  The Grotto Baldocks Caves Tas. H                  </w:t>
        <w:tab/>
        <w:tab/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7.  SPURLING  UN-TITLED 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, Pu &amp; Pr(?) Stephen Spurling II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Real photo with narrow white margin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.1 [Glistening Glen, Baldocks Caves] H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8.   SPURLING No. 6 SERIES</w:t>
      </w:r>
      <w:r>
        <w:rPr>
          <w:rFonts w:eastAsia="MS Mincho;ＭＳ 明朝" w:cs="Times New Roman" w:ascii="Times New Roman" w:hAnsi="Times New Roman"/>
          <w:sz w:val="24"/>
        </w:rPr>
        <w:t xml:space="preserve"> [n.l. 1906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Stephen Spurling II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Spurling &amp; Sons, Launcest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   In German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Full-frame colour print with superimposed title; publisher imprint on back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Basically very like 3.38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1  From Cave, Goat Island/Ulverstone, Tasmania V [pm.21 Aug.1906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9.   SPURLING NORTH WEST COAST SERIES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Stephen Spurling II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Spurling &amp; Sons, Launcest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 Half-tone print with black line frame and white margin. Title both superimposed o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image and printed in lower margi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9.309  From Cave, Goat Island, near Ulverstone V (superimposed title includes no. 309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0.   SPURLING/ROSE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Stephen Spurling II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&amp; Pr  Apparently Rose Stereograph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All cards are re-photographed Spurling views, usually with the original title an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imprint, from Series 4 above; all have Rose backs, but no impri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.1314  The Mushroom, Ulverstone Caves 1314 Spurling V  (s.n.a. 1.438)     R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.1317  The Shawls, Ulverstone Caves 1317 Spurling V      </w:t>
        <w:tab/>
        <w:tab/>
        <w:t>R5,R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.0001  (The Fairy Playground) V                </w:t>
        <w:tab/>
        <w:tab/>
        <w:tab/>
        <w:t xml:space="preserve">      R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.0002  (untitled but s.n.a.1.441)                           </w:t>
        <w:tab/>
        <w:tab/>
        <w:tab/>
        <w:tab/>
        <w:t xml:space="preserve">      R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1.   ROSE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series uses Spurling images without acknowledgement. Further, an obvious attempt has been made to erase the original Spurling caption from the negatives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.P12423 and 11.P12424 - not with complete success.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&amp; Pr   Rose Stereograph Co., Armadal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Standard Rose Format; we have used the Rose serial number in our number belo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.P12422  The Blankets, Gunns' Plains Caves, Tas.  (s.n.a. 2.441)        </w:t>
        <w:tab/>
        <w:tab/>
        <w:t>R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N.B. Picture is printed upside dow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.P12423  The Mushroom, Gunns' Plains Caves, Tas.  (s.n.a. 2.438)       </w:t>
        <w:tab/>
        <w:tab/>
        <w:t>*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.P12424  The Shawls, Gunns' Plains Caves, Tas. (s.n.a. 4.1317)          </w:t>
        <w:tab/>
        <w:tab/>
        <w:t>*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P12425  The Fairy Playground, Gunns' Plains Caves, Tas. (s.n.a. 10.0003)</w:t>
        <w:tab/>
        <w:t>*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09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657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38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75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35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05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3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0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5:41:00Z</dcterms:created>
  <dc:creator>Hamilton-Smith</dc:creator>
  <dc:description/>
  <dc:language>en-US</dc:language>
  <cp:lastModifiedBy>Hamilton-Smith</cp:lastModifiedBy>
  <cp:lastPrinted>2003-10-13T12:12:00Z</cp:lastPrinted>
  <dcterms:modified xsi:type="dcterms:W3CDTF">2003-10-13T02:13:00Z</dcterms:modified>
  <cp:revision>7</cp:revision>
  <dc:subject/>
  <dc:title>                  </dc:title>
</cp:coreProperties>
</file>